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</w:t>
      </w:r>
      <w:r>
        <w:rPr>
          <w:rFonts w:cs="Tahoma"/>
          <w:sz w:val="32"/>
          <w:szCs w:val="32"/>
          <w:lang w:bidi="zxx"/>
        </w:rPr>
        <w:t>Plan pracy Rady Miejskiej w Więcborku na 2006 rok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tbl>
      <w:tblPr>
        <w:tblW w:w="9921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8510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</w:t>
            </w:r>
          </w:p>
        </w:tc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yka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dekada lutego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dyrektora Miejsko Gminnego Zakładu Opieki Zdrowotnej dotycząca uzyskanych efektów pracy w zakładzie na 2005 r oraz założenia planowe na 2006 r po uwzględnieniu zawartych kontraktów z Narodowym Funduszem Zdrowia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Dyrektora Zakładu Gospodarki Komunalnej z zakresu realizacji założeń planowych na 2005 r w odniesieniu do zadań organizacyjnych , gospodarczych i finansowych w poszczególnych działach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rawozdanie Komisji Rewizyjnej z realizacji planu pracy na 2005 r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rawozdania stałych Komisji Rady Miejskiej z realizacji planów pracy za 2005 r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rawozdanie z działalności Rady Miejskiej za okres od listopada 2002 do 31.12.2005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  <w:lang w:bidi="zxx"/>
              </w:rPr>
              <w:t>Zatwierdzenie planu pracy Rady Miejskiej na 2006 r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jmowanie uchwał, postulatów i stanowisk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dekada marc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rzedstawienie przygotowanej przez Burmistrza Więcborka analizy zmierzającej do oszczędności w nakładach na oświatę samorządową w roku szkolnym 2006/2007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Dyrektora Miejsko-Gminnego Ośrodka Kultury w Więcborku dotyczącej założeń planu pracy na 2006 r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twierdzenie planu pracy Komisji Rewizyjnej na 2006 r.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stosunkowanie się do wniosków złożonych przez Dyrektora Zakładu Gospodarki Komunalnej dotyczących obowiązujących taryf za 1m3 wody i ścieków na 2006 r i podjęcie odpowiednich decyzji.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dejmowanie uchwał postulatów i stanowisk. 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dekada kwietni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yjęcie informacji z wykonania budżetu gminy za 2005 r oraz podjęcie uchwały w sprawie udzielenia absolutorium Burmistrzowi Więcbork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zedstawienie projektu umowy pomiędzy Urzędem Miejskim-Burmistrzem Więcborka , a Zarządem Gminnego Centrum Medycznego „PROWITA” Sp. z o. o., dotyczącej likwidacji MGZOZ i przekazania zadań tworzącej się spółce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  Zapoznanie się z działalnością Środowiskowego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Domu Samopomocy w Więcborku.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4.  Informacja dotycząca stanu bezpieczeństwa i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agrożeń przeciwpożarowych na terenie gminy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5.  Ocena zaplanowanych działań na odcinku poprawy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stanu dróg wojewódzkich, powiatowych i    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gminnych.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6.  Podejmowanie uchwał, postulatów i stanowisk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dekada maj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   Informacja Burmistrza Więcborka dotycząca   przygotowania dokumentacji na zadania  inwestycyjne wykonywane przy udziale środków finansowych własnych gminy i pochodzących z zewnątrz -przewidywany harmonogram wykonywania tych zadań oraz ewentualne  zagrożenia na tym odcinku  / 2006r. /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.     Zapoznanie się z problematyką poszczególnych  sołectw w zakresie: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a) realizacji zadań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b) współpracy z Urzędem Miejskim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c) współpracy z Radą Miejską  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d) inne problemy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   Pełna informacja dotycząca działalności  Świetlicy  Środowiskowej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.   Przedstawienie zakresu działalności Stowarzyszeń  i Organizacji Pożytku Publicznego  działających na terenie gminy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dekada czerwc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dotycząca  planu naboru uczniów do poszczególnych szkół samorządowych na rok szkolny 2006/2007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dotycząca problematyki wynikającej z arkuszy organizacyjnych na rok szkolny 2006/2007 z uwzględnieniem: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) zatrudnienia młodych nauczycieli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) wyegzekwowaniu ustalonych przez Burmistrza Więcborka standardów obowiązujących w szkołach samorządowych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alizacja zadań Klubów i Organizacji Sportowych działających na terenie gminy z uwzględnieniem sportu szkolnego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cena działalności poszczególnych szkół oświaty samorządowej na odcinku zajęć pozalekcyjnych / kół naukowych, zespołów świetlicowych, sekcji sportowych z uwzględnieniem osiągnięć na tym odcinku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dejmowanie uchwał, postulatów, stanowisk. 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I dekada sierpni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yjęcie informacji z wykonania budżetu gminy za I półrocze 2006 r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yjęcie sprawozdania Komisji Rewizyjnej za I półrocze 2006 r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zyjęcie sprawozdań stałych Komisji Rady Miejskiej za I półrocze 2006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Kierownika Administracji Zasobów Komunalnych dotycząca całokształtu działalności gospodarczej, organizacyjnej i finansowej na 2006 r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nformacja Dyrektora BOOS dotycząca przygotowania obiektów szkolnych do rozpoczęcia nowego roku szkolnego 2006/2007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mówienie funkcjonowania Służby Zdrowia na terenie gminy: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) wystąpienie Prezesa Spółki „NOVUM-MED”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) wystąpienie Prezesa Spółki „PROWITA”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jmowanie uchwał, postulatów i stanowisk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I dekada wrześni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yjęcie informacji Kierownika MGOPS dotyczącej zakresu pomocy społecznej na terenie gmin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Prezesa firmy GABI-BIS dotycząca działalności zakładu w nowej rzeczywistośc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Inspektora Urzędu Miejskiego do spraw rolnictwa na temat sytuacji w rolnictwie jako całości i poszczególnych rolników po wejściu Polski do struktur unijnych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zyjęcie informacji dotyczącej bezrobocia na terenie gminy i podjętych poczynaniach.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jmowanie uchwał, postulatów i stanowisk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dekada październik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Dyrektora Zakładu Gospodarki Komunalnej dotycząca sytuacji ekonomicznej zakładu po uwzględnieniu: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) zwiększonej ilości ścieków trafiających do oczyszczalni</w:t>
            </w:r>
          </w:p>
          <w:p>
            <w:pPr>
              <w:pStyle w:val="Zawartotabeli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) zwiększonej ilości zakupionych m3 wody sprzedanej po przejęciu do użytku nowych sieci wodociągowych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Gminnej Spółki Wodnej dotycząca zakresu prowadzonych prac oraz strony finansowej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jmowanie uchwał, postulatów i stanowisk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II dekada listopada 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yjęcie informacji dotyczącej założeń do budżetu gminy na 2007 rok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yjęcie uchwały w sprawie podatków i opłat lokalnych na 2007 rok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Burmistrza Więcborka dotycząca przewidywanych zadań inwestycyjnych na 2007 rok , stanu przygotowania dokumentacji oraz złożonych projektów -programów inwestycyjnych ze środków unijnych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jmowanie uchwał , postulatów i stanowisk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III dekada grudnia</w:t>
            </w:r>
          </w:p>
        </w:tc>
        <w:tc>
          <w:tcPr>
            <w:tcW w:w="8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Przyjęcie budżetu gminy na 2007 r</w:t>
            </w:r>
          </w:p>
          <w:p>
            <w:pPr>
              <w:pStyle w:val="Nagwektabeli"/>
              <w:ind w:left="720" w:hanging="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a) przedstawienie przez Skarbnika Gminy uchwały budżetowej na 2007 rok</w:t>
            </w:r>
          </w:p>
          <w:p>
            <w:pPr>
              <w:pStyle w:val="Nagwektabeli"/>
              <w:ind w:left="720" w:hanging="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b) przedłożenie opinii RIO</w:t>
            </w:r>
          </w:p>
          <w:p>
            <w:pPr>
              <w:pStyle w:val="Nagwektabeli"/>
              <w:ind w:left="720" w:hanging="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c) przedstawienie opinii Komisji budżetu i Finansów</w:t>
            </w:r>
          </w:p>
          <w:p>
            <w:pPr>
              <w:pStyle w:val="Nagwektabeli"/>
              <w:ind w:left="720" w:hanging="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d) ustosunkowanie się Burmistrza Więcborka do opinii przedstawionej przez Komisję Budżetu i Finansów</w:t>
            </w:r>
          </w:p>
          <w:p>
            <w:pPr>
              <w:pStyle w:val="Nagwektabeli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Podejmowanie uchwał , postulatów i stanowisk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lang w:bidi="zxx"/>
        </w:rPr>
        <w:t xml:space="preserve">Przewodniczący Rady Miejski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 xml:space="preserve">/.../  mgr inż. Józef Kujawiak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6:00Z</dcterms:created>
  <dc:creator>Kazimierz Krupski</dc:creator>
  <dc:description/>
  <cp:keywords/>
  <dc:language>en-US</dc:language>
  <cp:lastModifiedBy>Ewa Kiestrzyn</cp:lastModifiedBy>
  <cp:lastPrinted>2006-02-03T10:11:00Z</cp:lastPrinted>
  <dcterms:modified xsi:type="dcterms:W3CDTF">2006-03-30T08:11:00Z</dcterms:modified>
  <cp:revision>7</cp:revision>
  <dc:subject/>
  <dc:title/>
</cp:coreProperties>
</file>